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4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фанасьева Александра Анатольевича, * года рождения, уроженца Ом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анасьев А.А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8.2024 года, в размере 500 рублей, чем совершил 2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А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фанась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фанасьев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1.2024 г. № 86ХМ654517, в котором указаны обстоятельства совершенного правонарушения; объяснениями Афанасьева А.А. от 06.11.2024 г. по факту неуплаты штрафа; копией постановления по делу об административном правонарушении от 16.08.2024 г. с отметкой о вступлении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фанасьева А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фанасьева Александра Анатол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фанасье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47252014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